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056640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1050290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7.65pt;mso-wrap-distance-left:9pt;mso-wrap-distance-right:0pt;mso-wrap-distance-top:0pt;mso-wrap-distance-bottom:0pt;margin-top:14.05pt;mso-position-vertical-relative:text;margin-left:4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нкета соискателя вакансии</w:t>
      </w:r>
    </w:p>
    <w:p>
      <w:pPr>
        <w:pStyle w:val="Normal"/>
        <w:ind w:left="-180" w:hanging="0"/>
        <w:jc w:val="center"/>
        <w:rPr/>
      </w:pPr>
      <w:r>
        <w:rPr/>
        <w:t>(без фотографии не рассматривается)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>На должность/профессию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ождения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ное положение_____________________________Состав семьи_____________________________ </w:t>
      </w:r>
    </w:p>
    <w:p>
      <w:pPr>
        <w:pStyle w:val="Normal"/>
        <w:ind w:left="-142" w:hanging="0"/>
        <w:rPr/>
      </w:pPr>
      <w:r>
        <w:rPr/>
        <w:t>Количество иждивенцев__________________________Год рождения детей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ая информация: Адрес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  <w:t>Телефон моб. ___________________________________Е-</w:t>
      </w:r>
      <w:r>
        <w:rPr>
          <w:lang w:val="en-US"/>
        </w:rPr>
        <w:t>mail</w:t>
      </w:r>
      <w:r>
        <w:rPr/>
        <w:t xml:space="preserve"> 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Отношение к воинской обязанности и воинское звание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наиболее полно укажите все формы и виды своего образования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2268"/>
        <w:gridCol w:w="1984"/>
        <w:gridCol w:w="18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дневная, вечерняя, заоч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          по дипло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9. Профессиональный опыт (описывайте в обратном хронологическом порядке, начиная с последнего места работы) за последние 10 лет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2"/>
        <w:gridCol w:w="2835"/>
        <w:gridCol w:w="1694"/>
      </w:tblGrid>
      <w:tr>
        <w:trPr>
          <w:trHeight w:val="2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боты (дат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ая должность, квалификация, ра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уволь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Знание программного обеспечения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чальные знания ПЭВМ, свободно на уровне пользователя, на уровне программиста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11. К своим профессиональным достижениям я могу смело отнести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2.Знание инструментов бережливого производства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Расставьте критерии выбора работы по степени значимости (от 1 до 5, где 1 самый важный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социальные гарантии    ____</w:t>
            </w:r>
          </w:p>
          <w:p>
            <w:pPr>
              <w:pStyle w:val="Normal"/>
              <w:rPr/>
            </w:pPr>
            <w:r>
              <w:rPr/>
              <w:t>- дружный коллектив    ____</w:t>
            </w:r>
          </w:p>
          <w:p>
            <w:pPr>
              <w:pStyle w:val="Normal"/>
              <w:rPr/>
            </w:pPr>
            <w:r>
              <w:rPr/>
              <w:t>- стабильная заработная плата 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стабильность предприятия  ____</w:t>
            </w:r>
          </w:p>
          <w:p>
            <w:pPr>
              <w:pStyle w:val="Normal"/>
              <w:rPr/>
            </w:pPr>
            <w:r>
              <w:rPr/>
              <w:t>- возможность карьерного роста  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386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Ожидаемый уровень заработной платы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Ваши увлечения вне работы (хобби) ______________________________________________________</w:t>
      </w:r>
    </w:p>
    <w:p>
      <w:pPr>
        <w:pStyle w:val="Normal"/>
        <w:rPr/>
      </w:pPr>
      <w:r>
        <w:rPr/>
        <w:t>16. Назовите свои сильные стороны __________________________________________________________</w:t>
      </w:r>
    </w:p>
    <w:p>
      <w:pPr>
        <w:pStyle w:val="Normal"/>
        <w:rPr/>
      </w:pPr>
      <w:r>
        <w:rPr/>
        <w:t>17. Назовите свои слабые стороны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Кто сможет порекомендовать Вас как специалиста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2700"/>
        <w:gridCol w:w="28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 Командировки:</w:t>
            </w:r>
          </w:p>
          <w:p>
            <w:pPr>
              <w:pStyle w:val="Normal"/>
              <w:rPr/>
            </w:pPr>
            <w:r>
              <w:rPr/>
              <w:t>- возможны частые _____</w:t>
            </w:r>
          </w:p>
          <w:p>
            <w:pPr>
              <w:pStyle w:val="Normal"/>
              <w:rPr/>
            </w:pPr>
            <w:r>
              <w:rPr/>
              <w:t>- возможны редкие _____</w:t>
            </w:r>
          </w:p>
          <w:p>
            <w:pPr>
              <w:pStyle w:val="Normal"/>
              <w:rPr/>
            </w:pPr>
            <w:r>
              <w:rPr/>
              <w:t>- невозможны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 Как быстро Вы могли бы приступить к работе?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  <w:t>20. Были ли вы или ваши близкие родственники судимы?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Если есть судмость,то  указать год, статья, погашена или нет.          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Если нет, то указать  полный ответ о том, что вы и родственники не суди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. Укажите источник информации о вакансии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писания анкеты: “___” __________ ______ г.   Подпись _____________________________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723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ндидата требованиям по данной должности/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, ФИО ответственного лица 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ОПиОП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за руководителя подразде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sectPr>
      <w:type w:val="continuous"/>
      <w:pgSz w:w="11906" w:h="16838"/>
      <w:pgMar w:left="720" w:right="386" w:gutter="0" w:header="0" w:top="18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6:00Z</dcterms:created>
  <dc:creator>070556</dc:creator>
  <dc:description/>
  <cp:keywords/>
  <dc:language>en-US</dc:language>
  <cp:lastModifiedBy>Сбичакова Наталья Владимировна</cp:lastModifiedBy>
  <cp:lastPrinted>2020-04-09T15:10:00Z</cp:lastPrinted>
  <dcterms:modified xsi:type="dcterms:W3CDTF">2023-04-26T23:00:00Z</dcterms:modified>
  <cp:revision>3</cp:revision>
  <dc:subject/>
  <dc:title>Место</dc:title>
</cp:coreProperties>
</file>