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уководителю организации</w:t>
      </w:r>
    </w:p>
    <w:p>
      <w:pPr>
        <w:pStyle w:val="Normal"/>
        <w:spacing w:lineRule="auto" w:line="24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cs="Arial" w:ascii="Arial" w:hAnsi="Arial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подключение к системе теплоснабж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Cs w:val="24"/>
        </w:rPr>
        <w:t xml:space="preserve">С целью подключения объекта капитального строительства к тепловым сетям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20"/>
        </w:rPr>
        <w:t xml:space="preserve">реквизиты заявителя (для юридических лиц - полное наименование организации, дата и номер записи о включении в ЕГРЮЛ лиц, для индивидуальных предпринимателей - фамилия, имя, отчество, дата и номер записи о включении в ЕГРИП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ит заключить договор на подключение к системе теплоснабжения объекта  капитального строительства*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го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 xml:space="preserve">(адрес или место расположения объекта, кадастровый номер земельного участка)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Технические параметры подключаемого </w:t>
      </w:r>
      <w:r>
        <w:rPr/>
        <w:t xml:space="preserve">объекта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7"/>
        <w:gridCol w:w="1276"/>
        <w:gridCol w:w="1417"/>
        <w:gridCol w:w="1843"/>
        <w:gridCol w:w="1418"/>
      </w:tblGrid>
      <w:tr>
        <w:trPr>
          <w:trHeight w:val="4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u w:val="single"/>
              </w:rPr>
              <w:t>Расчетные расходы тепловой энерг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по объекту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о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нт. и конд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хнол. нужды</w:t>
            </w:r>
          </w:p>
        </w:tc>
      </w:tr>
      <w:tr>
        <w:trPr>
          <w:trHeight w:val="4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кс. час. расход (Гкал/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. час. расход (Гкал/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четный расход теплоносителя (м</w:t>
            </w:r>
            <w:r>
              <w:rPr>
                <w:rFonts w:cs="Arial" w:ascii="Arial" w:hAnsi="Arial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Cs w:val="24"/>
              </w:rPr>
              <w:t>/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и параметры теплоносителя (давление и температура)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теплопотребления (непрерывный, одно-, двухсменный и др.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ие узла учета тепловой энергии и теплоносител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(на границе земельного участка, в ИТП жилого дом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</w:rPr>
        <w:t>Требования по надёжности теплоснабжения объекта (допустимые перерывы в подаче теплоносителей по продолжительности, периодам года и др.)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и возможность использования собственных источников тепловой энергии, их мощность и режимы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ые основания пользования заявителем подключаемым объектом (при подключении существующего подключаемого объекта)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и дата выдачи технических условий (если они выдавались ранее): 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уемые сроки ввода в эксплуатацию подключаемого объекта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виде разрешенного  использования земельного участка: 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редельных параметрах разрешенного строительства (реконструкции, модернизации) подключаемого объ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8"/>
        <w:ind w:firstLine="709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Приложение к заявке: </w:t>
      </w:r>
    </w:p>
    <w:p>
      <w:pPr>
        <w:pStyle w:val="Style18"/>
        <w:jc w:val="both"/>
        <w:rPr/>
      </w:pPr>
      <w:r>
        <w:rPr>
          <w:rFonts w:cs="Arial" w:ascii="Arial" w:hAnsi="Arial"/>
          <w:szCs w:val="24"/>
        </w:rPr>
        <w:t xml:space="preserve">1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а зарегистрированы в ЕГРН (в случае, если такие права зарегистрированы в реестре, представляются соответствующие выписки из ЕГРН); </w:t>
      </w:r>
    </w:p>
    <w:p>
      <w:pPr>
        <w:pStyle w:val="Style18"/>
        <w:jc w:val="both"/>
        <w:rPr/>
      </w:pPr>
      <w:r>
        <w:rPr>
          <w:rFonts w:cs="Arial" w:ascii="Arial" w:hAnsi="Arial"/>
          <w:szCs w:val="24"/>
        </w:rPr>
        <w:t xml:space="preserve">2) Ситуационный план расположения объекта капитального строительства с привязкой к территории населенного пункта или элементам территориального деления в схеме теплоснабжения; </w:t>
      </w:r>
    </w:p>
    <w:p>
      <w:pPr>
        <w:pStyle w:val="Style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Style1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4) Документы, подтверждающие полномочия лица, действующего от имени заявителя (в случае, если заявка подается представителем заявителя);</w:t>
      </w:r>
    </w:p>
    <w:p>
      <w:pPr>
        <w:pStyle w:val="Style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Для юридических лиц - копии учредительных документов.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     ______________________</w:t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олжность, Ф.И.О. полностью)                      </w:t>
        <w:tab/>
        <w:tab/>
        <w:t xml:space="preserve">       (подпись, дата)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актные телефоны: __________________________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47:00Z</dcterms:created>
  <dc:creator>Пользователь Windows</dc:creator>
  <dc:description/>
  <dc:language>en-US</dc:language>
  <cp:lastModifiedBy>Меркушанова Ирина Владимировна</cp:lastModifiedBy>
  <cp:lastPrinted>2018-09-13T15:25:00Z</cp:lastPrinted>
  <dcterms:modified xsi:type="dcterms:W3CDTF">2025-02-14T03:48:00Z</dcterms:modified>
  <cp:revision>3</cp:revision>
  <dc:subject/>
  <dc:title/>
</cp:coreProperties>
</file>